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LS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1994 Jess Sosnoski / Paradigm Shift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a few icons I just whipped up, hope you enjoy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the drawer icon isn't mine, it's from ICONPACK from ami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def_doc icon is modified from an icon I got from som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 forgot, but I see it a lo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lso included my def_tool &amp; def_project, which I didn't creat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laying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in ENVARC-S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copied to your Prefs:env-archive/sys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_doc &amp; dev_8svx won't be used by the system unless you ar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like fakedeficon, whatis, or mag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Questi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Email Addresses a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8s@mc3b2.bloom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lsosn@plantex.bloom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an't reach me the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ss Sosno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1 Hillside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 Carmel, PA  17851-24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not responsible for anything that happens as a result of t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existence of these files in any form. (USE AT YOUR OWN RI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. If it makes your new '060 burn thru the motherboard, case, and des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recommend cleenex 8&lt;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Firs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